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4816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38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КП НМР «Благоустрій» на використання асфальтобетонної крихти для підсипання ділянки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1 пункту «а» статті 31, статті 40, пункту 3 частини 4 статті 42 Закону України «Про місцеве самоврядування в Україні», статті 24 Закону України «Про благоустрій населених пунктів», з метою розгляду листів КП НМР «Благоустрій», зареєстрованих у виконавчому комітеті Нетішинської ради 04 травня 2020 року за № 24/1767-01-11/2020 та       18 травня 2020 року за № 24/1890-01-11/2020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згоду КП НМР «Благоустрій» на проведення робіт з підсипання асфальтобетонною крихтою ділянки під’їзної дороги до технічної бази ПНР за адресою м. Нетішин, вул. Ринкова відповідно до план-схем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П НМР «Благоустрій» провести роботи з підсипання ділянки під’їзної дороги до технічної бази ПНР, площею 572,7 кв.м, за адресою м. Нетішин, вул. Ринкова відповідно до план-сх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Таня</cp:lastModifiedBy>
  <cp:lastPrinted>2020-06-11T15:21:00Z</cp:lastPrinted>
  <dcterms:modified xsi:type="dcterms:W3CDTF">2020-06-11T12:21:00Z</dcterms:modified>
  <cp:revision>10</cp:revision>
  <dc:subject/>
  <dc:title/>
</cp:coreProperties>
</file>